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J Services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tract serves to outline the agreement between [Your Name/Your DJ Company Name] ("DJ") and [Client's Name] ("Client") for DJ services at [Event Name/Description]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ervices Provid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J shall provi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Services, e.g., music performance, sound equipment setup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Ev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Time: [Insert Start Time] to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Insert 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Fee: $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osit: $[Insert Amount] (Due by [Insert Date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lance: $[Insert Amount] (Due by [Insert Date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ancellation Poli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of cancellation by the Cli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cellations made [Insert Time Frame] in advance will result in the forfeiture of the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cellations made within [Insert Time Frame], no refund will b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Responsibilities of the DJ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e [Insert Time] before the event for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necessary equipment (list any item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music selection as discussed with the Cl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Responsibilities of the Cli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e the venue permits DJ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ccess for setup and break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Li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J shall not be held liable for any injury or damage occurring during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tract represents the entire agreement between both parties and supersedes any prior written or oral agre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one copy of this contract to confirm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t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