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ompany/Organization Name] as advertised [where you found the job listing]. With my background in music and extensive experience in live performa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as a DJ, specializing in [specific genres or styles of music]. My professional background includes [briefly mention relevant experience, events, or venues you have worked at]. My passion for music and ability to read the crowd ensures a memorable experience for event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skilled in [mention any relevant skills, tools, or technologies you use]. I pride myself on my strong work ethic and dedication to creating an engaging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 can benefit [Company/Organization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