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ight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ight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J position at [Nightclub Name] as advertised [where you found the job listing]. With extensive experience in live mixing and a passion for creating memorable nightlife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] years, I have worked at various venues, including [mention any notable clubs], where I successfully curated playlists that resonated with diverse audiences. My ability to read the crowd and adapt my sets ensures an engaging atmosphere that keeps patrons dancing all night. I am proficient with industry-standard DJ equipment and software, including [list any relevant technology], which allows me to maintain high-quality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musical versatility and commitment to delivering exceptional entertainment align with the vibe of [Nightclub Name]. I am particularly impressed by [mention something specific about the nightclub], and I would love to bring my unique style to you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I can contribute to the dynamic environment at [Nightclub Name]. Please find my resume attached for more details on my experienc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