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interest in the [specific DJ position] at [Company/Organization Name] as advertised on [where you found the job listing]. With [number] years of experience in the electronic music scene and a passion for delivering memorable performances, I am excited about the opportunity to bring my skills to your esteemed venue/event. </w:t>
      </w:r>
    </w:p>
    <w:p>
      <w:pPr>
        <w:pStyle w:val="PreformattedText"/>
        <w:bidi w:val="0"/>
        <w:spacing w:before="0" w:after="0"/>
        <w:jc w:val="left"/>
        <w:rPr/>
      </w:pPr>
      <w:r>
        <w:rPr/>
        <w:t xml:space="preserve">As a professional DJ, I have refined my abilities in music selection, crowd engagement, and technical mixing, ensuring an electrifying atmosphere that keeps audiences on the dance floor. I specialize in [mention genres/styles], and I have performed at multiple venues/events including [list significant venues/events]. </w:t>
      </w:r>
    </w:p>
    <w:p>
      <w:pPr>
        <w:pStyle w:val="PreformattedText"/>
        <w:bidi w:val="0"/>
        <w:spacing w:before="0" w:after="0"/>
        <w:jc w:val="left"/>
        <w:rPr/>
      </w:pPr>
      <w:r>
        <w:rPr/>
        <w:t xml:space="preserve">I pride myself on my ability to read the crowd and curate sets that enhance the experience, ensuring that each performance is unique and unforgettable. Additionally, my proficiency with DJ software and equipment allows me to seamlessly mix tracks and create smooth transitions, maintaining energy throughout the night. </w:t>
      </w:r>
    </w:p>
    <w:p>
      <w:pPr>
        <w:pStyle w:val="PreformattedText"/>
        <w:bidi w:val="0"/>
        <w:spacing w:before="0" w:after="0"/>
        <w:jc w:val="left"/>
        <w:rPr/>
      </w:pPr>
      <w:r>
        <w:rPr/>
        <w:t xml:space="preserve">I am eager to collaborate with your team and contribute to [Company/Organization Name]'s vibrant atmosphere. I have attached my resume for your review, which includes a detailed list of my performances and relevant achievements. </w:t>
      </w:r>
    </w:p>
    <w:p>
      <w:pPr>
        <w:pStyle w:val="PreformattedText"/>
        <w:bidi w:val="0"/>
        <w:spacing w:before="0" w:after="0"/>
        <w:jc w:val="left"/>
        <w:rPr/>
      </w:pPr>
      <w:r>
        <w:rPr/>
        <w:t xml:space="preserve">Thank you for considering my application. I look forward to the opportunity to discuss how I can bring my passion and expertise to [Company/Organization Name].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