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DJ position at [Company/Club Name] as advertised on [where you found the job listing]. With [number] years of experience in mixing, producing, and performing live sets, I am confident in my ability to enhance the musical experience for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music began at an early age, and over the years, I have honed my skills in various genres, including [specific genres relevant to the club or event]. I pride myself on my ability to read a crowd and create a vibrant atmosphere, ensuring that each event is memorable. Additionally, my previous work at [mention any notable clubs/events] has equipped me with the experience needed to manage equipment and troubleshoot technical issues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Club Name] because of [specific reason related to the company's reputation, style, or audience]. I believe my unique style and energy align perfectly with your vision, and I would love the opportunity to contribute to your team as we continue to elevate the music scene in [City/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can contribute to the success of [Company/Club Name]. I am excited about the opportunity to perform and connect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