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DJ's Name] for the position of DJ at [Company/Club Name]. I have had the pleasure of working with [DJ's Name] for [duration] at [Previous Venue/Company], where they showcased outstanding skills and a unique musical vision that resonated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possesses a deep understanding of various music genres and the ability to read a crowd, ensuring an engaging and memorable experience for all attendees. Their creativity in mixing tracks and creating seamless transitions is truly impres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musical talent, [DJ's Name] is professional, punctual, and a great team player. They maintain positive relationships with other staff and artists, which contributes to a collaborative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DJ's Name] would be an asset to your team at [Company/Club Name]. I wholeheartedly endorse their application and encourage you to consider the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