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DJ with [number] years of experience in [mention genres or types of events]. I am reaching out to inquire about potential DJ opportunities at [Venu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performing at [mention any notable venues or events], and I am passionate about creating memorable experiences through music. I have a diverse selection of tracks and a strong ability to read the crowd, ensuring that everyone has a gre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how I could contribute to your events. Please find my contact information at the top of this letter, and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s to portfolio, social media, or mix samp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