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J position at [Company Name] as advertised on [where you found the job listing]. With [number] years of experience in the music industry and a deep passion for creating engaging auditory experience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honed my skills in mixing various genres, reading crowds, and keeping the energy high during events. My experience includes performing at [specific venues/events] and collaborating with artists to elevate their performances. I possess a thorough understanding of sound equipment and music software, ensuring seamless transitions and a profession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the company or its events], and I believe my style and enthusiasm would be a great match for your team. I would love the opportunity to discuss how my background, skills, and certifications could benefi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