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J Resum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/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tatement about your career goals and what you bring to the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J Name / Busines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Year -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J Name / Busines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Year - Month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gree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Year - Month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Title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Title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J Co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/Club Name] as advertised [where you found the job posting]. With [X years] of experience in the industry, I am confident in my ability to deliver a memorable mus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performed at [notable venues/events], where I [describe your impact on the audience or event]. My skills in [techniques/software] and ability to create engaging sets enable me to connect with diverse crow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Club Name]. Thank you for considering my application. I look forward to the possibility of discussing how I can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