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Clu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Clu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DJ position at [Company/Club Name] as advertised [where you found the job listing]. With over [number] years of experience in live mixing and a strong passion for music, I am excited about the opportunity to bring my unique sound and energy to your ve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honed my skills in [specific genres or techniques], performing at various events such as [events or venues where you have played]. My ability to read the crowd and create an electrifying atmosphere has consistently resulted in memorable experiences for aud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oficient in using [DJ software/hardware], and I continuously seek to stay current with the latest music trends to keep my sets fresh and engaging. I have always believed that music has the power to connect people, and I aim to create a vibrant environment where everyone can enjoy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llaborating with your team at [Company/Club Name] and contributing to your reputation as a leading venue in [location]. Thank you for considering my application. I look forward to the opportunity to discuss how I can be an asset to your line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