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y available DJ opportunities with [Company/Organization Name]. With [number] years of experience in [specific genres, events, or skills], I have developed a passion for creating unique and memorable musical experiences for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performed at [mention notable venues or events] and have honed my skills in [mention specific skills, e.g., mixing, beatmatching, engaging with the crowd]. I pride myself on my ability to read the crowd and curate sets that keep the energy high and the dance floor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reason related to the company, e.g., its reputation, values, specific events]. I believe that my style and experience would be a great fit for your team, and I am excited about the possibility of collaborating with talented professional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 could contribute to your upcoming events. Thank you for considering my application. I look forward to the possibility of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your portfolio or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