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J position at [Club/Organization Name] that I learned about [how you found the job posting]. With [number] years of experience in the music industry and a passion for creating unforgettable dance floor experienc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unique sound and style that resonates with diverse audiences. My experience at [previous clubs or events] has allowed me to hone my skills in [mention specific skills, e.g., mixing, sound design, crowd engagement]. I believe my background aligns with the vibrant atmosphere of [Club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my portfolio, which features a selection of my mixes, live performances, and a list of events where I have performed. You can access it at the following link: [insert link to portfoli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expertise and creativity can enhance the experience at [Club/Organization Name]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ortfoli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