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ompany/Club Name] as advertised on [where you found the job posting]. With [number] years of experience in live performances and a deep passion for music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s a DJ, I have honed my skills in a variety of genres, including [list relevant genres], and have performed at [mention notable venues or events]. My ability to read the crowd and create an engaging atmosphere has consistently led to high-energy performances and satisfied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erformance experience, I am proficient in using industry-standard software and equipment, including [list relevant tools or software]. I am always eager to expand my music library and stay updated on the latest trends, ensuring my sets remain fresh and exc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Club Name] because of [specific reason related to company/club]. I believe my style and energy align perfectly with the vision of your establishment, and I am eager to bring my unique flair to your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my experience and how I can contribute to [Company/Club Name] further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