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/Club Name] as advertised [where you found the job listing]. As a passionate music lover and aspiring DJ, I am eager to bring my energy and dedic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a beginner in the DJ field, I have been honing my skills through personal practice and attending local music events. I am proficient in [mention any software or equipment you are familiar with] and have a growing understanding of various music genres, allowing me to create lively and engaging sets that resonate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learn from experienced DJs and collaborate with others in a vibrant environment like [Company/Club Name]. My strong work ethic, coupled with my ability to connect with people, makes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dynamic atmosphere at [Company/Club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