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Event Planning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roviding DJ services for weddings coordinated by [Company/Event Planning Firm Name]. With [number] years of experience in the event industry, I have developed a passion for creating unforgettable musical experiences tailored to the unique vibe of each couple'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leasure of performing at [number] weddings, ranging from intimate gatherings to grand celebrations. My extensive music library includes a wide variety of genres, ensuring I can cater to diverse tastes and preferences. I pride myself on my ability to read the room and keep guests engaged and dancing throughout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musical skills, I am committed to professionalism and excellent customer service. I understand the importance of communication and collaboration with wedding planners and couples to ensure a seamless event flow. My goal is to alleviate any stress related to the entertainment and contribute to a joyful and memorable experience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speak with you further about how I can contribute to your upcoming weddings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/Portfol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