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romoting myself as a DJ for upcoming events at [Venue/Organization Name]. With [X years] of experience in the music industry and a passion for creating unforgettable experiences, I believe I would be a great fit for your promotional g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J, I specialize in [genre(s) of music], and I pride myself on my ability to read the crowd and keep the energy high. I have performed at various events, including [list notable venues, events, or festivals], where I have successfully engaged audiences and created a vibrant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equipped with [mention any relevant skills, such as music production, mixing techniques, or marketing experience], which I believe will enhance my contribution to your events. I am eager to bring my talents to [Venue/Organization Name] and collaborate with your team to deliver memorable nights for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would love the opportunity to discuss how I can contribute to your upcoming events. I am available for a meeting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/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