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/Club Name] as advertised on [where you found the job listing]. With [number] years of experience mixing tracks and creating unforgettable atmospheres at a variety of events, I am excited about the opportunity to bring my skills to you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performing at [mention types of events, e.g., clubs, festivals, private parties], where I have developed a strong ability to read crowds and tailor my sets to ensure an engaging experience. I am well-versed in a diverse range of music genres, including [list specific genres], allowing me to cater to various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 with [mention any relevant software or equipment], I bring a passion for music and a commitment to delivering high-quality performances. I am constantly exploring new music and trends to keep my sets fresh and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 and skills align with the goals of [Company/Club Name]. Thank you for considering my application. I look forward to the possibility of collaborating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/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