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for [specific event or event series] scheduled on [date(s)]. With [number] years of experience in DJing and a deep passion for music, I am excited about the opportunity to contribute to [event name] and create an unforgettable experience fo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pleasure of performing at various events such as [list significant events or venues], where I have honed my skills in mixing, beatmatching, and reading crowds. I specialize in [your music genre/specialization], and my ability to curate playlists tailored to the audience has consistently garnered posi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technical skills, coupled with my professionalism and enthusiasm, will elevate the atmosphere at [event name]. I am open to collaborating on the setlist to align with your vision for the event and ensure a memorabl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event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