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xcitement and interest in the DJ position at [Venue/Company Name] as advertised [where you found the listing]. With a passion for music that transcends genres and a knack for reading the crowd, I believe my unique style and experience make me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number] years of experience as a DJ, I have cultivated a diverse playlist that ranges from [genre] to [genre]. My residency at [Previous Venue/Club] was marked by [mention any notable achievements, such as memorable events or collaborations]. I thrive in high-energy environments and am skilled at mixing tracks in real-time, creating a seamless and engaging experience for every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technical skills, I pride myself on my ability to connect with the crowd. I understand that music is not just about beats; it's about creating an atmosphere and making every event memorable. My goal is always to leave attendees surprised and crav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proficiency in [mention any relevant software or equipment knowledge] enables me to produce high-quality sound and enhance live performances. I am constantly exploring new music and trends to keep my sets fresh and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contribute my passion and skills to [Venue/Company Name] and help elevate your events to new heights. I am looking forward to the opportunity to discuss how I can bring my unique flair and creativity to your establ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