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! As we gather our thoughts and share our family's adventures, we want to update you on what's been happening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amily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Event/Activity 1]:** [Brief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Event/Activity 2]:** [Brief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Event/Activity 3]:** [Brief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Pla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Future Event 1]:** [Date and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Future Event 2]:** [Date and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ersonal messages for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ss you and hope to see you soon! Please keep us posted on what's new in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Members'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Family Motto or Qu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