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reat spirits! We wanted to take a moment to reach out and share a few updates from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family news, updates, and any special events or mileston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[mention any upcoming event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you have been and any news from your end! We would love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