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As we gather our thoughts and memories, I wanted to take a moment to connect with you and share some highlights from our family this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updates about each family member, including any milestones, achievements, or memorable moments. For example: "Emma just graduated from high school and will be heading to college in the fall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also had some exciting adventures together, like [insert family trips, events, or gatherings, e.g., "our summer vacation to the beach which was filled with laughter and fun!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about what's new with you! [Encourage them to share their own updates or stories, e.g., "How is your new job going?" or "Any fun plans for the holidays?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get together soon; it's always wonderful to spend time as a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our love to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 and Fami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