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amily Memb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 there! I hope this letter finds you in great spirits. It feels like ages since we last caught up, and I've been meaning to write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are a personal update or story here. Talk about what's been happening in your life, any recent trips, or activities you've enjoy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've been thinking about our last family gathering and how much fun it was to catch up with everyone. We should definitely plan another get-together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[Ask about them: how they've been, what's new in their life, and any specific questions you might hav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my love to everyone, and let's try to set up a call or a visit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[Optional: Add a funny or lighthearted note here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