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! It's been a while since we've connected, and I wanted to take a moment to share some updates from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mily Health and Happ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y health updates or milestones for family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ol an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updates about children's school activities, achievements, or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and Care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lk about any career developments, promotions, or changes in job stat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and Adven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any family trips, vacations, or outings you've taken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upcoming family gatherings, birthdays, or significant occa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ear from you as well! Please share your updates, stories, and any news you'd like us to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Family Member Signat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