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unconditional support for [Family Member's Name] as they navigate this important phase in thei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has always been a source of inspiration and strength for our family. Their [qualities or achievements] demonstrate their dedication and resilience. I firmly believe they have the skills and determination to [specific goal or situation they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am here to provide emotional and practical support. Whether it's [specific ways you can help, e.g., assistance with errands, providing a listening ear, etc.], I am committed to standing by thei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