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Family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onth's edition of the [Your Family Name] Family Newsletter! We hope this finds you all in good health and high spirits. Here are some updates and highlights from our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mily Spotli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 recently [describe an achievement or milest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Name] on [Date]. Everyone is encouraged to att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rthdays this Mon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mily Recip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 we're sharing a favorite family rec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gredients: [List of ingred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 [Summary of preparation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ok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[upcoming trip, family reunion, etc.], and we can't wait to catch up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y Conne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hare your news, photos, and updates for the next newsletter! You can send everything to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love from all of us to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Family Motto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any of the sections to fit your family's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