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. As we gather to celebrate [specific occasion, e.g., birthdays, anniversaries, holidays], I wanted to take a moment to share my thoughts and feelings about this speci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reflection about the occasion, e.g., "I remember last year's celebration and how much fun we all had togeth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asion brings us together, and I am grateful for each one of you. Your support and love mean the world to me. [Optional: Include a personal message or wish specific to that family me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herish these moments and create beautiful memories together. Looking forward to [the upcoming celebration/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