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amily Member's Name/Famil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all in good health and high spirits. It has been a while since we last connected, and I wanted to take a moment to reach out and share some updates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1: Share something significant that has happened in your life, such as a job change, moving to a new place, or personal develo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2: Mention any recent family gatherings or events that you enjoyed and express how much you miss spending time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3: Share any upcoming plans or invites you have, such as gatherings, trips, or important dates worth no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from you and catch up on what's new in your lives. Please feel free to write back or give me a call when you have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my love to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