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/Famil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in great health and high spirits as we approach the holiday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, e.g., sharing holiday plans, expressing gratitud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plan to [describe your holiday plans, e.g., host a family gathering, travel, etc.]. It would mean so much to us if you could [extend an invitation, request partici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y memorable anecdotes or reflections related to past holiday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me together during this festive time, let's cherish our moments together and create new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a joyous holiday season filled with love and laughter. Looking forward to seeing everyon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