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 or 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writing to share some exciting news about our upcoming family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: [Specify the occasion, e.g., Family Reunion, Birthday Party, Anniver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 -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 day filled with fun activities, good food, and the best company--our family! It will be a wonderful opportunity to reconnect, make new memories, and celebrate our together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can make it by [RSVP Date]. If you have any suggestions or contributions for the event, feel free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