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special day brings you as much joy as you bring to everyone around you. You are such an important part of our family, and I am grateful for all the wonderful moments we've sha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elebrate another year, I want you to remember how loved you are. I cherish the times we've spent, especially [mention a specific memory or quality you admire about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you all the happiness, good health, and success in the coming year. Let's make sure to celebrate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