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appreciation for everything you have done for our family. Your support and love mean the worl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how the recipient has positively impacted your fami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ways being there for us. We are truly grateful to have you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