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excited to share some wonderful news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nnouncement - e.g., a new baby, wedding, gradu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wait to celebrate this special occasion with you. Please mark your calendars for [event date] at [event location]. More details will follow, but we wanted to ensure you were the first to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love and support. We look forward to making more cherished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 Name or You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