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wanted to take a moment to reach out and catch up on how everything has been going with you and share some updates from our si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Update 1: Share something about your life, recent events,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Update 2: Add any upcoming family gatherings, events, or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Update 3: Mention any news or feelings you'd like to share, perhaps something sentimental or a mem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back from you when you have a moment. You can reply via email or we can set up a time to chat on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our lo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other family members' nam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