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Famil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amil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amily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in great spirits! It feels like ages since we last connected, and we wanted to take a moment to share some updates from our lives and hear all about y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ersonal updates about each family member, including achievements, milestones, or fun experie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A special memory or anecdote that brings everyone together, creating a sense of nostalg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lans for the upcoming months, including family events, holidays, or get-togethers, with an invitation to jo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't wait to hear back from you! Please share what's new with you, and any exciting stories from your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all our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amily Sign-off, e.g., "With love," or "Warm regards,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amily Members' Nam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