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icensing Author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thor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Licensing Authority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renewal of my DJ license, which is set to expire on [expiration date]. My current license number is [licens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actively working as a DJ for [number of years] and have complied with all regulations and requirements during my licensing period. I am committed to maintaining the highest standards of professionalism and adherence to local la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the required documents for the renewal process. I appreciate your prompt attention to my application and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