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newing Nightclub DJ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J license for my upcoming season at [Nightclub Name] located at [Nightclub Address]. My current license is set to expire on [Expiration Date], and I would like to ensure that I remain compliant with all regulations and able to continue my work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licensing period, I have successfully fulfilled all requirements and upheld the standards of professionalism expected in our community. I have also completed [any additional trainings or certifications, if applicable] to further enhance my skills and ensure a safe and enjoyable experience for all pat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ompleted trainings/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form for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