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J 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DJ license, which is set to expire on [expiration date]. My current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year, I have maintained a commitment to providing high-quality musical experiences at various events, including [briefly mention events/insights about your work]. I have adhered to all relevant guidelines and have consistently received positive feedback from clients and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newal at your earliest convenience. Enclosed are the required documents, including [list any enclosed documents, e.g., application form, payment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continuing my work as a DJ and appreciate your prompt assistance in renewing my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