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J License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DJ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rofessional DJ, I have been actively engaged in providing quality entertainment services within our community, and I am committed to adhering to all licensing requirement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previou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, and I look forward to your positive response. Should you need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J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