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DJ License Rene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renewal of my DJ license, which is set to expire on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professional DJ, I strive to provide quality entertainment and ensure compliance with all local regulations. My previous license number is [license number]. I have attached all the necessary documentation required for this renewal process, including [list any attached documents, e.g., proof of residency, fe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prompt attention to this matter, and I look forward to your positive response. Please feel free to contact me at [your phone number] or [your email address] if you require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J Business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