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unicipalit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J license, which is set to expire on [insert expiration date]. My current license number is [insert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fessional DJ, I have been actively serving our community by providing entertainment for various events, including [mention any specific events or venues]. I ensure all my performances comply with local regulations and respect the need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for the renewal process, including [list any documents, such as proof of residency, previous licenses, etc.]. I kindly ask for your assistance in processing my renewal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continuing my contributions to 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