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DJ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my DJ license, which is set to expire on [Current Expiration Date]. Due to [reason for extension request, e.g., ongoing projects, unforeseen circumstances], I would greatly appreciate your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working as a DJ since [Year you started], and I have always adhered to all relevant regulations and guidelines. Extending my license will allow me to continue [describe any specific actions or events where you would utilize the lice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compliance with licensing requirements, and I assure you that I will fulfill all obligations associated with the extension. Please let me know if there are any forms or additional information you require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Busines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