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Licen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J License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icensing Authorit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DJ license, which is set to expire on [Expiration Date]. My current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current DJ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completed continuing education cou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J Business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