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renewal of my DJ license, which is set to expire on [Expiration Date]. My license number is [Licen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number of years], I have been actively providing DJ services at various events, including weddings, corporate functions, and community gatherings. I have always adhered to the rules and regulations set forth by your agency, ensuring a safe and enjoyable experience for all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the renewal process, I have included the necessary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leted renewal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[any required insurance, certifications, or trai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outstanding fees or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 and look forward to continuing my work in the music and entertainment industry. Please feel free to contact me at [your phone number] or [your email address]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J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