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censing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J License Renewal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icensing Authority Name/Off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renewal of my DJ license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J license number is [license number]. I have adhered to all regulations and have maintained a good standing over the past y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necessary documents for the renewal proces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renewal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yment for renewal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dditional required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prompt attention to this matter, and I look forward to continuing my services as a DJ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