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censing Authority Contact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DJ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J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DJ, I have consistently adhered to all licensing regulations and have made it a priority to respect copyright laws while performing at various venues and events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renewal, I have attached the following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renewal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or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quired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processing my renewal application at your earliest convenience, as I have upcoming gigs scheduled in the next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Please feel free to contact me via phone or email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