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e Authority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J license, which is set to expire on [expiration date]. I have thoroughly enjoyed being a part of the music community and look forward to continuing m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support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J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ntinued education (course completion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performance history (bookings, contrac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