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censing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Licens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Renewal of DJ Performanc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Licensing Authority Name or Titl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the renewal of my DJ performance license, which is set to expire on [expiration date]. My license number is [licens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[duration since last renewal], I have had the privilege of performing at various events, including [mention specific events, venues, or festivals]. I have consistently adhered to all regulations and requirements stipulated by your office, and I appreciate the support and guidance provided by your department in this reg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renew my license, I have included the follow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oof of resid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pies of relevant permits or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ayment of the renewal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dedicated to maintaining the highest standards of professionalism and compliance in my performances. I look forward to continuing to contribute to the vibrant music scene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would appreciate any assistance you could provide to expedite the renewal process. Should you need any additional information or documentation, please feel free to contact me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J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J Business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