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censing Author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J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DJ license to operate as a professional disc jockey in [City/Area]. I have [number] years of experience in the music industry and am committed to promoting a safe and enjoyable environment for all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application, I have attached the required documents, including my identification, proof of residency, and any relevant cert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