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ing Authorit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J License for Corporat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J license to perform at corporate events. My name is [Your Name], and I am an experienced DJ with a passion for creating unforgettable musical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involved in the music industry for over [number of years], providing entertainment at various events including weddings, private parties, and corporate gatherings. I am now seeking a DJ license to expand my services and cater to corporate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Email Address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Events: Corporat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detailed resume of my DJ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ferences from previous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s as per your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regulations and guidelines set forth by your authority and ensuring a safe and enjoyable experience for all attendees at corporat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